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проведения _______________________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4"/>
        <w:gridCol w:w="428"/>
        <w:gridCol w:w="428"/>
        <w:gridCol w:w="428"/>
        <w:gridCol w:w="428"/>
        <w:gridCol w:w="420"/>
        <w:gridCol w:w="420"/>
        <w:gridCol w:w="420"/>
        <w:gridCol w:w="420"/>
        <w:gridCol w:w="429"/>
        <w:gridCol w:w="429"/>
        <w:gridCol w:w="429"/>
        <w:gridCol w:w="428"/>
        <w:gridCol w:w="428"/>
        <w:gridCol w:w="429"/>
        <w:gridCol w:w="654"/>
        <w:gridCol w:w="654"/>
        <w:gridCol w:w="654"/>
        <w:gridCol w:w="654"/>
        <w:gridCol w:w="655"/>
        <w:gridCol w:w="509"/>
        <w:gridCol w:w="509"/>
        <w:gridCol w:w="509"/>
        <w:gridCol w:w="486"/>
        <w:gridCol w:w="486"/>
        <w:gridCol w:w="486"/>
        <w:gridCol w:w="486"/>
        <w:gridCol w:w="4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ая устойчивость (сколько раз болел в год)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дная клетк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анк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ина тел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а тела</w:t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образ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рдо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фо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ио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ечно – сосудист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вно – психичес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чес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х дыхательных пу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ван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 Макси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6099810" cy="683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993"/>
                              <w:gridCol w:w="992"/>
                              <w:gridCol w:w="992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¼ фин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6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уф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6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0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¼ фин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¼ фин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6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уф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double" w:sz="60" w:space="0" w:color="000000"/>
                                    <w:left w:val="double" w:sz="60" w:space="0" w:color="000000"/>
                                    <w:bottom w:val="double" w:sz="60" w:space="0" w:color="000000"/>
                                    <w:right w:val="double" w:sz="60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0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¼ фин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8.2pt;mso-wrap-distance-left:9pt;mso-wrap-distance-right:9pt;mso-wrap-distance-top:0pt;mso-wrap-distance-bottom:0pt;margin-top:99.2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993"/>
                        <w:gridCol w:w="992"/>
                        <w:gridCol w:w="992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¼ фин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6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уф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6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0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¼ фин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¼ фин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6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уф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double" w:sz="60" w:space="0" w:color="000000"/>
                              <w:left w:val="double" w:sz="60" w:space="0" w:color="000000"/>
                              <w:bottom w:val="double" w:sz="60" w:space="0" w:color="000000"/>
                              <w:right w:val="double" w:sz="60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0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¼ фин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widowControl w:val="fals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" w:hAnsi="Arial" w:cs="Arial"/>
      <w:b/>
      <w:spacing w:val="30"/>
      <w:kern w:val="2"/>
      <w:sz w:val="32"/>
      <w:szCs w:val="32"/>
      <w:lang w:val="uk-UA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120" w:after="60"/>
      <w:ind w:left="566" w:firstLine="567"/>
      <w:outlineLvl w:val="1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8:46:00Z</dcterms:created>
  <dc:creator>Reanimator 98</dc:creator>
  <dc:description/>
  <dc:language>en-US</dc:language>
  <cp:lastModifiedBy>Reanimator 98</cp:lastModifiedBy>
  <dcterms:modified xsi:type="dcterms:W3CDTF">2000-01-03T19:19:00Z</dcterms:modified>
  <cp:revision>8</cp:revision>
  <dc:subject/>
  <dc:title/>
</cp:coreProperties>
</file>