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Вычисления в таблицах Word. </w:t>
      </w:r>
    </w:p>
    <w:p>
      <w:pPr>
        <w:pStyle w:val="Normal"/>
        <w:ind w:left="14" w:hanging="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Цели уро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</w:tabs>
        <w:autoSpaceDE w:val="false"/>
        <w:ind w:left="298" w:hanging="0"/>
        <w:rPr/>
      </w:pPr>
      <w:r>
        <w:rPr>
          <w:spacing w:val="-1"/>
        </w:rPr>
        <w:t>Совершенствовать знания, умения, навыки в создании таблиц и способах форматирования таблиц.</w:t>
      </w:r>
    </w:p>
    <w:p>
      <w:pPr>
        <w:pStyle w:val="Normal"/>
        <w:ind w:left="10" w:right="2304" w:firstLine="2731"/>
        <w:rPr>
          <w:b/>
          <w:b/>
          <w:bCs/>
          <w:lang w:val="en-US"/>
        </w:rPr>
      </w:pPr>
      <w:r>
        <w:rPr>
          <w:b/>
          <w:bCs/>
        </w:rPr>
        <w:t xml:space="preserve">Ход урока </w:t>
      </w:r>
    </w:p>
    <w:p>
      <w:pPr>
        <w:pStyle w:val="Normal"/>
        <w:ind w:left="24" w:right="2534" w:firstLine="2731"/>
        <w:rPr>
          <w:b/>
          <w:b/>
          <w:bCs/>
        </w:rPr>
      </w:pPr>
      <w:r>
        <w:rPr>
          <w:b/>
          <w:bCs/>
        </w:rPr>
        <w:t>Актуализация знан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1" w:leader="none"/>
        </w:tabs>
        <w:autoSpaceDE w:val="false"/>
        <w:ind w:left="293" w:hanging="0"/>
        <w:rPr/>
      </w:pPr>
      <w:r>
        <w:rPr>
          <w:spacing w:val="-1"/>
        </w:rPr>
        <w:t xml:space="preserve">Для чего используются </w:t>
      </w:r>
      <w:r>
        <w:rPr>
          <w:b/>
          <w:bCs/>
          <w:spacing w:val="-1"/>
        </w:rPr>
        <w:t>Таблицы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1" w:leader="none"/>
        </w:tabs>
        <w:autoSpaceDE w:val="false"/>
        <w:ind w:left="293" w:firstLine="67"/>
        <w:rPr/>
      </w:pPr>
      <w:r>
        <w:rPr>
          <w:spacing w:val="-1"/>
        </w:rPr>
        <w:t>Как создать таблицу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1" w:leader="none"/>
        </w:tabs>
        <w:autoSpaceDE w:val="false"/>
        <w:ind w:left="293" w:firstLine="67"/>
        <w:rPr/>
      </w:pPr>
      <w:r>
        <w:rPr>
          <w:spacing w:val="-2"/>
        </w:rPr>
        <w:t>Как редактировать таблицу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1" w:leader="none"/>
        </w:tabs>
        <w:autoSpaceDE w:val="false"/>
        <w:ind w:left="293" w:firstLine="67"/>
        <w:rPr/>
      </w:pPr>
      <w:r>
        <w:rPr>
          <w:spacing w:val="-2"/>
        </w:rPr>
        <w:t>Как форматировать таблицу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Текстовый процессор Word позволяет выполнять вычисления, записывая в отдельные ячейки таблицы формулы с помощью команды ТАБЛИЦА, Формулы. Формула задается как выражение, в котором использованы:</w:t>
      </w:r>
    </w:p>
    <w:p>
      <w:pPr>
        <w:pStyle w:val="Style15"/>
        <w:spacing w:before="0" w:after="0"/>
        <w:rPr/>
      </w:pPr>
      <w:r>
        <w:rPr/>
        <w:t>абсолютные ссылки на ячейки таблицы в виде списка (A1; B5; E10) или блока (A1:F10);</w:t>
        <w:br/>
        <w:t>ключевые слова для ссылки на блок ячеек:</w:t>
        <w:br/>
        <w:t>LEFT - ячейки, расположенные в строке левее ячейки с формулой;</w:t>
        <w:br/>
        <w:t>RIGHT- ячейки, расположенные в строке правее ячейки с формулой;</w:t>
        <w:br/>
        <w:t>ABOVE - ячейки, расположенные в столбце выше ячейки с формулой;</w:t>
        <w:br/>
        <w:t>BELOW - ячейки, расположенные в столбце ниже ячейки с формулой;</w:t>
        <w:br/>
        <w:t>константы - числа, текст в двойных кавычках;</w:t>
        <w:br/>
        <w:t>закладки, которым соответствует определенный текст документа (например, числа), созданный с помощью команды ПРАВКА, Закладка;</w:t>
        <w:br/>
        <w:t>знаки операций (+ - * / %= &lt; &lt;= &gt; &gt;= &gt; &lt;&gt;)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ды встроенных функций: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"/>
        <w:gridCol w:w="1386"/>
        <w:gridCol w:w="3707"/>
      </w:tblGrid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иция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</w:tr>
      <w:tr>
        <w:trPr/>
        <w:tc>
          <w:tcPr>
            <w:tcW w:w="1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истические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VERAGE()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среднего значения для диапазона ячеек, например: = AVERAGE(A1:C20; B25; A30)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UNT()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чет числа значений в указанном диапазоне ячеек, например: = COUNT(A1:C20; B25; A30)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X()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максимального значения в указанном блоке ячеек, например: = MAX(A1:C20; B25; A30)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()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минимального значения в указанном блоке ячеек, например: = MIN(A1:C20; B25; A30)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M()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суммы чисел в указанном блоке ячеек, например: = SUM(A1:C20; B25; A30)</w:t>
            </w:r>
          </w:p>
        </w:tc>
      </w:tr>
      <w:tr>
        <w:trPr/>
        <w:tc>
          <w:tcPr>
            <w:tcW w:w="1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ческие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BS(x)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бсолютное значение вычисляемого выражения, например: =ABS(A1*B12-C25+100)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(x,y)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от деления первого числа на второе, например: =MOD(A1,C12)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(x)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ая часть числа, например: =INT(2345.45)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DUCT()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ие чисел в указанном диапазоне ячеек, например: PRODUCT(A1:C20; B25; A30)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UND(x,y)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гление значения до указанного числа знаков, например, округлить до сотен: =Round(2345.45, -2)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GN(x)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знака числа, например (-1 для отрицательных и 1 для положительных чисел): =SIGN(-2345.45)</w:t>
            </w:r>
          </w:p>
        </w:tc>
      </w:tr>
      <w:tr>
        <w:trPr/>
        <w:tc>
          <w:tcPr>
            <w:tcW w:w="1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ческие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(x,y,z)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данного условия и присвоения значения ячейке: если условие истинно - значение1, иначе значение 2: =IF(E12&gt;G12; значение1; значение 2)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(x,y)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яет значение 1, если заданы истинные значения логических аргументов, иначе - 0,Например: =AND(A4&gt;3; B2&lt;3)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(x,y)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яет значение 1, если заданы истинные значения любого логического аргумента, иначе - 0, например: =OR(A2&gt;3; В3&lt;=4)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T(x)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яет значение 0, если задано истинное значение логического аргумента, иначе - 1,например: =NOT(D4&lt;3)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LSE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ая константа ложь, которой соответствует число 0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UE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ая константа истина, которой соответствует число 1</w:t>
            </w:r>
          </w:p>
        </w:tc>
      </w:tr>
      <w:tr>
        <w:trPr/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FINED(x)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ет значение в ячейке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rPr/>
      </w:pPr>
      <w:r>
        <w:rPr/>
        <w:t xml:space="preserve">ПРАКТИЧЕСКАЯ РАБОТ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здайте таблицу 10 столбцов и 15 строк - команда ТАБЛИЦА, Вставить таблиц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полните объединение ячеек первой строки - выделите строку; выполните команду ТАБЛИЦА, Объединить ячейк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делите столбец А для строк 2-15 и установите ширину столбца 0,6 см - команда Таблица, Высота и ширина ячейк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делите столбец B для строк 2-15 и установите ширину столбца 3 см - команда Таблица, Высота и ширина ячейк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делите столбец С для строк 2-15 и установите ширину столбца 1,5 см - команда Таблица, Высота и ширина ячейк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делите столбцы D-J для строк 2-15 и установите ширину столбца Авто - команда Таблица, Высота и ширина ячейк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ведите текст в ячейки таблицы согласно образцу, соблюдая форматирование.</w:t>
        <w:br/>
        <w:br/>
        <w:t>Шрифт - Times New Roman, размер - 10.Затените итоговые строки и столбцы для подсчета количества оценок - команда ФОРМАТ, Обрамление и заполнение.</w:t>
        <w:br/>
        <w:br/>
      </w:r>
      <w:r>
        <w:rPr>
          <w:b/>
          <w:bCs/>
        </w:rPr>
        <w:t>Образец</w:t>
      </w:r>
    </w:p>
    <w:tbl>
      <w:tblPr>
        <w:tblW w:w="375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"/>
        <w:gridCol w:w="197"/>
        <w:gridCol w:w="706"/>
        <w:gridCol w:w="821"/>
        <w:gridCol w:w="745"/>
        <w:gridCol w:w="786"/>
        <w:gridCol w:w="717"/>
        <w:gridCol w:w="616"/>
        <w:gridCol w:w="806"/>
        <w:gridCol w:w="704"/>
      </w:tblGrid>
      <w:tr>
        <w:trPr/>
        <w:tc>
          <w:tcPr>
            <w:tcW w:w="70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спеваемости студентов общеэкономического факультетаСАНКТ-ПЕТЕРБУРГСКОГО УНИВЕРСИТЕТА ЭКОНОМИКИ И ФИНАНСОВза 1998/99 учебный год</w:t>
            </w:r>
          </w:p>
        </w:tc>
      </w:tr>
      <w:tr>
        <w:trPr/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ая дисциплина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уппа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ний балл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сдавало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лично 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орошо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довл.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удовл.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явки</w:t>
            </w:r>
          </w:p>
        </w:tc>
      </w:tr>
      <w:tr>
        <w:trPr/>
        <w:tc>
          <w:tcPr>
            <w:tcW w:w="70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ономическая информатика 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70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шая математика 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ние показатели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храните файл как c:\table.doc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оизведите расчеты в таблице:</w:t>
        <w:br/>
        <w:t>а) числа студентов каждой учебной группы, сдавших экзамен по определенной дисциплине;</w:t>
        <w:br/>
        <w:t>(в ячейку E4 введите формулу SUM(RIGHT). Эту формулу поместите и в ячейки E5-E7 и E10-E13).</w:t>
        <w:br/>
        <w:t>б) среднего балла по дисциплине для определенной учебной группы;</w:t>
        <w:br/>
        <w:t>(в ячейку D4 введите формулу =(f4*5+g4*4+h4*3+i4*2)/e4) (аналогично вD5-D7 и D10-D13) (Формула копируется и редактируется - СЕРВИС, Опции, на вкладке Просмотр выбрать. Показывать коды полей. Альтернатива. Нажмите SHIFT+F( при установке курсора в ячейке. Установите курсор в облать формулы и выполните корректировку формулы. Затем выделите столбец, где есть формулы, нажмите F9).</w:t>
        <w:br/>
        <w:t xml:space="preserve">в) общего числа студентов, сдавших экзамен по каждой дисциплине на отлично, хлрошо и т.д.; </w:t>
        <w:br/>
        <w:t>г) количества всех студентов, сдавших экзамен по определенной дисциплине;</w:t>
        <w:br/>
        <w:t>д) числа студентов, сдавших экзамены;</w:t>
        <w:br/>
        <w:t>е) числа студентов, получивших оценку отлично.</w:t>
      </w:r>
    </w:p>
    <w:p>
      <w:pPr>
        <w:pStyle w:val="Normal"/>
        <w:spacing w:before="280" w:after="240"/>
        <w:ind w:left="360" w:hanging="0"/>
        <w:rPr/>
      </w:pPr>
      <w:r>
        <w:rPr/>
      </w:r>
    </w:p>
    <w:tbl>
      <w:tblPr>
        <w:tblW w:w="375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"/>
        <w:gridCol w:w="197"/>
        <w:gridCol w:w="706"/>
        <w:gridCol w:w="821"/>
        <w:gridCol w:w="745"/>
        <w:gridCol w:w="786"/>
        <w:gridCol w:w="717"/>
        <w:gridCol w:w="616"/>
        <w:gridCol w:w="806"/>
        <w:gridCol w:w="704"/>
      </w:tblGrid>
      <w:tr>
        <w:trPr/>
        <w:tc>
          <w:tcPr>
            <w:tcW w:w="70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спеваемости студентов общеэкономического факультетаСАНКТ-ПЕТЕРБУРГСКОГО УНИВЕРСИТЕТА ЭКОНОМИКИ И ФИНАНСОВза 1998/99 учебный год</w:t>
            </w:r>
          </w:p>
        </w:tc>
      </w:tr>
      <w:tr>
        <w:trPr/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ая дисциплина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уппа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ний балл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сдавало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лично 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орошо 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довл.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удовл.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явки</w:t>
            </w:r>
          </w:p>
        </w:tc>
      </w:tr>
      <w:tr>
        <w:trPr/>
        <w:tc>
          <w:tcPr>
            <w:tcW w:w="70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ономическая информатика 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шая математика 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ние показатели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Сохраните файл в своей папке как </w:t>
      </w:r>
      <w:r>
        <w:rPr>
          <w:lang w:val="en-US"/>
        </w:rPr>
        <w:t>formul</w:t>
      </w:r>
      <w:r>
        <w:rPr/>
        <w:t xml:space="preserve">.do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Тулаева Е.А., учитель информатики высшей категори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СОШ № 18 г.Пенз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09:00Z</dcterms:created>
  <dc:creator>user</dc:creator>
  <dc:description/>
  <cp:keywords/>
  <dc:language>en-US</dc:language>
  <cp:lastModifiedBy>user</cp:lastModifiedBy>
  <dcterms:modified xsi:type="dcterms:W3CDTF">2008-01-21T10:34:00Z</dcterms:modified>
  <cp:revision>4</cp:revision>
  <dc:subject/>
  <dc:title>Вычисления в таблицах Word</dc:title>
</cp:coreProperties>
</file>